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中南财经政法大学研究生科研奖学金申请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12"/>
        <w:gridCol w:w="1170"/>
        <w:gridCol w:w="2167"/>
        <w:gridCol w:w="1793"/>
        <w:gridCol w:w="1147"/>
      </w:tblGrid>
      <w:tr>
        <w:trPr>
          <w:trHeight w:val="5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或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等奖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97" w:hRule="atLeast"/>
          <w:cantSplit w:val="true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科研成果名称、发表刊名或出版社、时间及其他）</w:t>
            </w:r>
          </w:p>
        </w:tc>
      </w:tr>
      <w:tr>
        <w:trPr>
          <w:trHeight w:val="1868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签字确认成果真实可靠（须手写）：</w:t>
            </w:r>
          </w:p>
        </w:tc>
      </w:tr>
      <w:tr>
        <w:trPr>
          <w:trHeight w:val="569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其他获奖情况（获奖名称、奖励单位、时间及其他）</w:t>
            </w:r>
          </w:p>
        </w:tc>
      </w:tr>
      <w:tr>
        <w:trPr>
          <w:trHeight w:val="174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研究生辅导员签字：</w:t>
            </w:r>
          </w:p>
        </w:tc>
      </w:tr>
      <w:tr>
        <w:trPr>
          <w:trHeight w:val="5590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</wp:posOffset>
                      </wp:positionV>
                      <wp:extent cx="5860415" cy="320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320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"/>
                                    <w:gridCol w:w="8723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导师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导师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388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院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单位盖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责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5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5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7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研究生工作部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单位盖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责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45pt;height:252pt;mso-wrap-distance-left:0pt;mso-wrap-distance-right:9pt;mso-wrap-distance-top:0pt;mso-wrap-distance-bottom:0pt;margin-top:-1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8723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工作部意见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注：本表由各单位复制，研究生在所在单位领取，或在研究生院网上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5:00Z</dcterms:created>
  <dc:creator>葛明</dc:creator>
  <dc:description/>
  <cp:keywords/>
  <dc:language>en-US</dc:language>
  <cp:lastModifiedBy>黄雯</cp:lastModifiedBy>
  <dcterms:modified xsi:type="dcterms:W3CDTF">2013-03-29T08:04:00Z</dcterms:modified>
  <cp:revision>6</cp:revision>
  <dc:subject/>
  <dc:title>中南财经政法大学研究生科研奖学金申请表</dc:title>
</cp:coreProperties>
</file>