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历届中国软科学奖获奖成果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首届（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 xml:space="preserve">年度）中国软科学奖获奖成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中国软科学奖获奖成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 昉 ：《中国流动人口问题》，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月，中国社会科学文献出版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小鲁：《灰色收入与国民收入分配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中信出版社《比较》第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定剑 ：《中国就业歧视现状及反歧视对策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，中国社会科学出版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中国软科学奖提名奖获奖成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兆君  柏晓东  张晓梅  王显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《中国国有林区林权制度改革研究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，知识产权出版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技术前瞻研究组：《中国技术前瞻报告——国家技术路线图研究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，科学技术文献出版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科学院可持续发展战略研究组：《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中国可持续发展战略报告——探索中国特色的低碳道路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，科学出版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第二届（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 xml:space="preserve">年度）中国软科学奖获奖成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中国软科学奖获奖成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可平：《思想解放与政治进步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月，社会科学文献出版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锡锌：《行政过程中公众参与的制度实践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，中国法制出版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师范大学科学发展观与经济可持续发展研究基地等：《中国绿色发展指数年度报告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，北京师范大学出版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中国软科学奖专项奖获奖成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民参与奖：吴君亮等积极推动政府预算公开工作及文章《预算公开一小步  国家前进一大步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，《南方周末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实验奖：廖晓义所致力的建设乐和家园社会试验及论文《以乐和家园理念建设低碳乡村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，《绿叶》杂志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度调研奖：黄速建、王欣等《中国产业集群创新发展报告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月，经济管理出版社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专业研究奖：杨灿明、孙群力的《中国隐形经济问题研究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，《经济研究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期《管理世界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府治理奖：陈宗胜、陈根来主编的《引领全球的声音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天津夏季达沃斯论坛参考报告》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，天津人民出版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第三届（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 xml:space="preserve">年度）中国软科学奖获奖成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中国软科学奖获奖成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都市人民政府：“成都城乡统筹综合配套改革政策研究与试验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军及其团队：“中国水污染地图数据库”（载于“公众环境研究中心网站”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中国软科学奖专项奖获奖成果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前沿探索奖：喻国明的专著：《微博：一种新传播形态的考察——影响力模型和社会性应用》（人民日报出版社，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出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研究奖：徐勇的论文：《战后琉球政治地位之法理研究与战略思考》（《战略与管理》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/4</w:t>
      </w:r>
      <w:r>
        <w:rPr>
          <w:rFonts w:ascii="宋体;SimSun" w:hAnsi="宋体;SimSun" w:cs="宋体;SimSun"/>
          <w:sz w:val="24"/>
        </w:rPr>
        <w:t>期合编本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6:00Z</dcterms:created>
  <dc:creator>User</dc:creator>
  <dc:description/>
  <cp:keywords/>
  <dc:language>en-US</dc:language>
  <cp:lastModifiedBy>User</cp:lastModifiedBy>
  <dcterms:modified xsi:type="dcterms:W3CDTF">2013-06-07T00:42:00Z</dcterms:modified>
  <cp:revision>2</cp:revision>
  <dc:subject/>
  <dc:title>历届中国软科学奖获奖成果</dc:title>
</cp:coreProperties>
</file>