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度湖北省优秀调研成果推荐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880"/>
        <w:gridCol w:w="1792"/>
        <w:gridCol w:w="2759"/>
      </w:tblGrid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员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推荐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应用情况（主要指调研成果获各级领导批示、获得各种奖项和各类刊物刊发情况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5914" w:hanging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康简标题宋;MS Mincho"/>
      <w:bCs/>
      <w:kern w:val="2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3:00Z</dcterms:created>
  <dc:creator>User</dc:creator>
  <dc:description/>
  <cp:keywords/>
  <dc:language>en-US</dc:language>
  <cp:lastModifiedBy>User</cp:lastModifiedBy>
  <dcterms:modified xsi:type="dcterms:W3CDTF">2013-05-20T07:24:00Z</dcterms:modified>
  <cp:revision>3</cp:revision>
  <dc:subject/>
  <dc:title>2012年度湖北省优秀调研成果推荐表</dc:title>
</cp:coreProperties>
</file>