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硕士研究生入学考试初试自命题科目大纲</w:t>
      </w:r>
    </w:p>
    <w:p>
      <w:pPr>
        <w:pStyle w:val="Contents1"/>
        <w:tabs>
          <w:tab w:val="right" w:pos="8296" w:leader="dot"/>
          <w:tab w:val="right" w:pos="8306" w:leader="dot"/>
        </w:tabs>
        <w:rPr>
          <w:rFonts w:ascii="宋体" w:hAnsi="宋体" w:eastAsia="宋体" w:cs="宋体"/>
          <w:b/>
          <w:b/>
          <w:bCs/>
          <w:color w:val="000000"/>
          <w:sz w:val="3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pacing w:lineRule="exact" w:line="3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806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经济学（宏、微观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考试性质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经济学（宏、微观）是我校应用经济学所有专业统一命题、统一考试、统一阅卷的硕士研究生入学考试初试的跨院自命题科目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300"/>
        <w:ind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考试目标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该科目为选拔应用经济学的学术硕士研究生而设置，要求考生对西方经济学的基本概念、原理和思想具有较好的理解程度，并能够灵活运用所学宏微观经济学知识分析、解决实际应用问题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300"/>
        <w:ind w:firstLine="42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考试形式和试卷结构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一）试卷满分及考试时间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本试卷满分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50 </w:t>
      </w:r>
      <w:r>
        <w:rPr>
          <w:rFonts w:ascii="宋体" w:hAnsi="宋体" w:cs="宋体"/>
          <w:color w:val="000000"/>
          <w:kern w:val="0"/>
          <w:sz w:val="21"/>
          <w:szCs w:val="21"/>
        </w:rPr>
        <w:t>分，考试时间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80 </w:t>
      </w:r>
      <w:r>
        <w:rPr>
          <w:rFonts w:ascii="宋体" w:hAnsi="宋体" w:cs="宋体"/>
          <w:color w:val="000000"/>
          <w:kern w:val="0"/>
          <w:sz w:val="21"/>
          <w:szCs w:val="21"/>
        </w:rPr>
        <w:t>分钟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二）答题方式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3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答题方式为闭卷、笔试。试卷由试题和答题纸组成，答案必须写在答题纸上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三）试卷的结构与题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原则上微观经济学和宏观经学各占</w:t>
      </w:r>
      <w:r>
        <w:rPr>
          <w:rFonts w:eastAsia="宋体" w:cs="宋体" w:ascii="宋体" w:hAnsi="宋体"/>
          <w:color w:val="000000"/>
          <w:sz w:val="21"/>
          <w:szCs w:val="21"/>
        </w:rPr>
        <w:t>50%</w:t>
      </w:r>
      <w:r>
        <w:rPr>
          <w:rFonts w:ascii="宋体" w:hAnsi="宋体" w:cs="宋体"/>
          <w:color w:val="000000"/>
          <w:sz w:val="21"/>
          <w:szCs w:val="21"/>
        </w:rPr>
        <w:t>，题型为名词解释、辨析与简答、作图与推导、计算、论述、材料分析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考试内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（微观部分）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一章  西方经济学概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西方经济学说的历史与发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西方经济学的研究对象、方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第二章  需求与供给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需求、需求函数、需求定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供给、供给函数、供给定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均衡、均衡价格、供求曲线变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内生变量、外生变量及其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、弹性及影响因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价格限制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七、蛛网模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三章  效用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效用理论、消费者剩余及均衡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偏好、无差异曲线与边际替代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预算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消费者均衡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、价格变化和收入变化对均衡影响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替代效应与收入效应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七、不确定性、期望效用与风险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四章  生产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厂商的概念及目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生产函数及形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一种可变要素生产函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总产量、平均产量和边际产量含义与关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、边际报酬递减规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短期生产三个阶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七、两种可变要素的生产函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八、等产量曲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九、边际技术替代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十、等成本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十一、最优生产要素组合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十二、规模报酬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五章  成本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各种成本的概念、相互关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各种短期成本曲线随产量变化的关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各种短期成本曲线之间的相互关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各种长期成本曲线随产量变化的关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、长期成本曲线与短期成本曲线的相互关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规模经济、内在经济与内在不经济、外在经济与外在不经济的含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七、最优产出率与最优规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六章  完全竞争市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厂商与市场类型的含义与特征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完全竞争市场的条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完全竞争市场的收益曲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厂商实现短期均衡和长期均衡的条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、完全竞争市场厂商的短期供给曲线与长期供给曲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生产者剩余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七章  不完全竞争市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垄断的特点和成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垄断厂商的需求曲线与收益曲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垄断厂商的短期均衡与长期均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垄断厂商的供给曲线与价格歧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、垄断竞争市场的条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垄断竞争厂商的需求曲线与供给曲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七、垄断竞争厂商的短期均衡与长期均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八、寡头垄断市场的概念与特征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九、古诺模型与斯威齐模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十、博弈论初步知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八章  要素价格决定的需求方面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生产要素及其报酬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引致需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完全竞争厂商与卖方垄断厂商使用生产要素的原则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完全竞争厂商与卖方垄断厂商对生产要素的需求曲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、厂商需求曲线与市场需求曲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买方垄断情况下生产要素的价格与数量决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九章  要素价格决定的供给方面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要素供给、原则与无差异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劳动供给曲线、替代效应和收入效应、工资率决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歧视经济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土地供给曲线与地租决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、资本、资本供给与利息决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欧拉定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七、洛伦兹曲线与基尼系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八、贫困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十章  一般均衡论和福利经济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一般均衡及实现过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经济效率与判断标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埃奇渥斯盒状图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交换、生产的帕累托最优条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、完全竞争与帕累托最优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社会福利函数、不可能性定理与均衡多样性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七、效率和公平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十一章  市场失灵和微观经济政策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、垄断与低效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、寻租理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、政府管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、外部影响与解决方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、科斯定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、排他性与竞争性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七、公共物品与公共资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八、信息不完全和不对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九、逆向选择与道德风险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十、委托代理问题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>（宏观部分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十二章  国民收入核算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宏观经济学的概念、研究对象与特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宏观经济学与微观经济学的区别和联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凯恩斯宏观经济学的形成与发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新古典宏观经济学和新凯恩斯主义经济学的基本理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GDP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GNP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PI</w:t>
      </w:r>
      <w:r>
        <w:rPr>
          <w:rFonts w:ascii="宋体" w:hAnsi="宋体" w:cs="宋体"/>
          <w:color w:val="000000"/>
          <w:sz w:val="21"/>
          <w:szCs w:val="21"/>
        </w:rPr>
        <w:t>的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名义</w:t>
      </w:r>
      <w:r>
        <w:rPr>
          <w:rFonts w:eastAsia="宋体" w:cs="宋体" w:ascii="宋体" w:hAnsi="宋体"/>
          <w:color w:val="000000"/>
          <w:sz w:val="21"/>
          <w:szCs w:val="21"/>
        </w:rPr>
        <w:t>GDP</w:t>
      </w:r>
      <w:r>
        <w:rPr>
          <w:rFonts w:ascii="宋体" w:hAnsi="宋体" w:cs="宋体"/>
          <w:color w:val="000000"/>
          <w:sz w:val="21"/>
          <w:szCs w:val="21"/>
        </w:rPr>
        <w:t>、实际</w:t>
      </w:r>
      <w:r>
        <w:rPr>
          <w:rFonts w:eastAsia="宋体" w:cs="宋体" w:ascii="宋体" w:hAnsi="宋体"/>
          <w:color w:val="000000"/>
          <w:sz w:val="21"/>
          <w:szCs w:val="21"/>
        </w:rPr>
        <w:t>GDP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GDP</w:t>
      </w:r>
      <w:r>
        <w:rPr>
          <w:rFonts w:ascii="宋体" w:hAnsi="宋体" w:cs="宋体"/>
          <w:color w:val="000000"/>
          <w:sz w:val="21"/>
          <w:szCs w:val="21"/>
        </w:rPr>
        <w:t>平减指数（</w:t>
      </w:r>
      <w:r>
        <w:rPr>
          <w:rFonts w:eastAsia="宋体" w:cs="宋体" w:ascii="宋体" w:hAnsi="宋体"/>
          <w:color w:val="000000"/>
          <w:sz w:val="21"/>
          <w:szCs w:val="21"/>
        </w:rPr>
        <w:t>GDP deflator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生产法与收入法核算</w:t>
      </w:r>
      <w:r>
        <w:rPr>
          <w:rFonts w:eastAsia="宋体" w:cs="宋体" w:ascii="宋体" w:hAnsi="宋体"/>
          <w:color w:val="000000"/>
          <w:sz w:val="21"/>
          <w:szCs w:val="21"/>
        </w:rPr>
        <w:t>GDP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收入循环模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十三章  简单国民收入决定理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均衡产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消费函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两部门与三部门中国民收入的决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乘数理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十四章 产品市场和货币市场的一般均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投资的决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利率的决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S-LM</w:t>
      </w:r>
      <w:r>
        <w:rPr>
          <w:rFonts w:ascii="宋体" w:hAnsi="宋体" w:cs="宋体"/>
          <w:color w:val="000000"/>
          <w:sz w:val="21"/>
          <w:szCs w:val="21"/>
        </w:rPr>
        <w:t>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凯恩斯的国民收入决定理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十五章  宏观经济政策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财政政策的影响和效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货币政策的影响和效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财政政策与货币政策的配合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十六章  宏观经济政策实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经济政策目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财政政策工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功能财政、赤字与公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充分就业与就业预算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货币政策工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存款创造、基础货币与货币乘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西方的宏观经济政策实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证券一级市场与二级市场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期货与期权市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现值、投资收益与风险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第十七章  </w:t>
      </w:r>
      <w:r>
        <w:rPr>
          <w:rFonts w:eastAsia="宋体" w:cs="宋体" w:ascii="宋体" w:hAnsi="宋体"/>
          <w:color w:val="000000"/>
          <w:sz w:val="21"/>
          <w:szCs w:val="21"/>
        </w:rPr>
        <w:t>AS—AD</w:t>
      </w:r>
      <w:r>
        <w:rPr>
          <w:rFonts w:ascii="宋体" w:hAnsi="宋体" w:cs="宋体"/>
          <w:color w:val="000000"/>
          <w:sz w:val="21"/>
          <w:szCs w:val="21"/>
        </w:rPr>
        <w:t>模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衰退与萧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D</w:t>
      </w:r>
      <w:r>
        <w:rPr>
          <w:rFonts w:ascii="宋体" w:hAnsi="宋体" w:cs="宋体"/>
          <w:color w:val="000000"/>
          <w:sz w:val="21"/>
          <w:szCs w:val="21"/>
        </w:rPr>
        <w:t>曲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S</w:t>
      </w:r>
      <w:r>
        <w:rPr>
          <w:rFonts w:ascii="宋体" w:hAnsi="宋体" w:cs="宋体"/>
          <w:color w:val="000000"/>
          <w:sz w:val="21"/>
          <w:szCs w:val="21"/>
        </w:rPr>
        <w:t>曲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S—AD</w:t>
      </w:r>
      <w:r>
        <w:rPr>
          <w:rFonts w:ascii="宋体" w:hAnsi="宋体" w:cs="宋体"/>
          <w:color w:val="000000"/>
          <w:sz w:val="21"/>
          <w:szCs w:val="21"/>
        </w:rPr>
        <w:t>模型对现实的解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十八章  失业和通货膨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失业、周期性失业与自然失业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奥肯定律与牺牲率</w:t>
      </w:r>
      <w:r>
        <w:rPr>
          <w:rFonts w:eastAsia="宋体" w:cs="宋体" w:ascii="宋体" w:hAnsi="宋体"/>
          <w:color w:val="000000"/>
          <w:sz w:val="21"/>
          <w:szCs w:val="21"/>
        </w:rPr>
        <w:t>sacrifice ratio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最低工资与效率工资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通货膨胀的概念、度量与分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通货膨胀的成因、影响与治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消费者价格指数</w:t>
      </w:r>
      <w:r>
        <w:rPr>
          <w:rFonts w:eastAsia="宋体" w:cs="宋体" w:ascii="宋体" w:hAnsi="宋体"/>
          <w:color w:val="000000"/>
          <w:sz w:val="21"/>
          <w:szCs w:val="21"/>
        </w:rPr>
        <w:t>CPI</w:t>
      </w:r>
      <w:r>
        <w:rPr>
          <w:rFonts w:ascii="宋体" w:hAnsi="宋体" w:cs="宋体"/>
          <w:color w:val="000000"/>
          <w:sz w:val="21"/>
          <w:szCs w:val="21"/>
        </w:rPr>
        <w:t>与生产者价格指数</w:t>
      </w:r>
      <w:r>
        <w:rPr>
          <w:rFonts w:eastAsia="宋体" w:cs="宋体" w:ascii="宋体" w:hAnsi="宋体"/>
          <w:color w:val="000000"/>
          <w:sz w:val="21"/>
          <w:szCs w:val="21"/>
        </w:rPr>
        <w:t>PPI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费雪效应</w:t>
      </w:r>
      <w:r>
        <w:rPr>
          <w:rFonts w:eastAsia="宋体" w:cs="宋体" w:ascii="宋体" w:hAnsi="宋体"/>
          <w:color w:val="000000"/>
          <w:sz w:val="21"/>
          <w:szCs w:val="21"/>
        </w:rPr>
        <w:t>Fisher Effect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菲利普斯曲线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十九章  国际经济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比较优势理论与绝对优势理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Heckscher—Ohlin</w:t>
      </w:r>
      <w:r>
        <w:rPr>
          <w:rFonts w:ascii="宋体" w:hAnsi="宋体" w:cs="宋体"/>
          <w:color w:val="000000"/>
          <w:sz w:val="21"/>
          <w:szCs w:val="21"/>
        </w:rPr>
        <w:t>理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金本位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布雷顿森林体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外汇市场干预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二十章  国际经济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汇率、标价与汇率制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际汇率与均衡汇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购买力平价理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国际收支平衡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开放经济下的财政与货币政策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二十一章  经济增长与经济周期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增长核算方程与新古典增长理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生产率的作用与决定因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经济增长政策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收益递减</w:t>
      </w:r>
      <w:r>
        <w:rPr>
          <w:rFonts w:eastAsia="宋体" w:cs="宋体" w:ascii="宋体" w:hAnsi="宋体"/>
          <w:color w:val="000000"/>
          <w:sz w:val="21"/>
          <w:szCs w:val="21"/>
        </w:rPr>
        <w:t>(diminishing returns )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五、追赶效应</w:t>
      </w:r>
      <w:r>
        <w:rPr>
          <w:rFonts w:eastAsia="宋体" w:cs="宋体" w:ascii="宋体" w:hAnsi="宋体"/>
          <w:color w:val="000000"/>
          <w:sz w:val="21"/>
          <w:szCs w:val="21"/>
        </w:rPr>
        <w:t>(catch-up effect)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经济周期含义与特征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00"/>
        <w:ind w:firstLine="420"/>
        <w:textAlignment w:val="auto"/>
        <w:rPr/>
      </w:pP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际经济周期</w:t>
      </w:r>
      <w:r>
        <w:rPr>
          <w:rFonts w:eastAsia="宋体" w:cs="宋体" w:ascii="宋体" w:hAnsi="宋体"/>
          <w:color w:val="000000"/>
          <w:sz w:val="21"/>
          <w:szCs w:val="21"/>
        </w:rPr>
        <w:t>(RBC)</w:t>
      </w:r>
      <w:r>
        <w:rPr>
          <w:rFonts w:ascii="宋体" w:hAnsi="宋体" w:cs="宋体"/>
          <w:color w:val="000000"/>
          <w:sz w:val="21"/>
          <w:szCs w:val="21"/>
        </w:rPr>
        <w:t>理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宋体" w:hAnsi="宋体" w:cs="宋体"/>
      <w:b/>
      <w:bCs/>
      <w:kern w:val="0"/>
      <w:sz w:val="36"/>
      <w:szCs w:val="36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主题 Char"/>
    <w:basedOn w:val="CharChar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eading1Char">
    <w:name w:val="Heading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iti">
    <w:name w:val="xit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4:00Z</dcterms:created>
  <dc:creator>杨正思齐</dc:creator>
  <dc:description/>
  <dc:language>en-US</dc:language>
  <cp:lastModifiedBy>秀景</cp:lastModifiedBy>
  <dcterms:modified xsi:type="dcterms:W3CDTF">2024-09-25T10:31:51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9410825D43FCBEE1B9FFDABD0E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