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4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国民经济学专业博士点介绍</w:t>
      </w:r>
    </w:p>
    <w:p>
      <w:pPr>
        <w:pStyle w:val="Normal"/>
        <w:spacing w:lineRule="auto" w:line="300" w:before="280" w:after="28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  <w:t>本专业</w:t>
      </w:r>
      <w:r>
        <w:rPr>
          <w:b/>
          <w:bCs/>
          <w:sz w:val="24"/>
          <w:szCs w:val="21"/>
        </w:rPr>
        <w:t>博士研究生的培养坚持贯彻“面向现代化、面向世界、面向未来”的原则，从社会主义现代化建设的需要出发，以培养科学或专门技术中德才兼备的创新性人才为目的。要求博士生较好地掌握马克思主义、毛泽东思想和邓小平理论，坚持党的基本路线，热爱祖国，遵纪守法，品德良好，学风严谨，具有较强的事业心和为科学献身的精神，积极为社会主义现代化建设服务。本专业博士生应</w:t>
      </w:r>
      <w:r>
        <w:rPr>
          <w:rFonts w:ascii="宋体;SimSun" w:hAnsi="宋体;SimSun" w:cs="宋体;SimSun"/>
          <w:b/>
          <w:bCs/>
          <w:sz w:val="24"/>
        </w:rPr>
        <w:t>具有扎实、宽厚的基础知识，系统、精深的专业知识，较高的外语水平和一定的电子数据处理能力，能够融会贯通所研究方向的理论，成为从事本专业高层次的前沿理论研究和实际运作的德、智、体、美全面发展的高级人才。本专业对博士生在校期间应建立的知识平台的具体要求是：第一，熟练掌握一门外语，包括听、说、读和写作能力，初懂第二外语；掌握计算机运用技术，具有一定的电子数据处理能力。第二，具有以系统专业理论和专业知识为核心的厚实的知识结构，包括必要的哲学知识、法律知识和数学知识，能够在需要的前提下，结合数学模型，将定量分析运用于论文写作。系统掌握国民经济学的专业理论和实务，了解本学科的前沿研究动态。第三，形成以博士论文主题为核心的专业特长，论文题目应成为长期稳定的研究方向的重要组成部分，研究方向要有利于学科之间的交叉和融合，为本学科发展做出贡献。本专业</w:t>
      </w:r>
      <w:r>
        <w:rPr>
          <w:rFonts w:ascii="宋体;SimSun" w:hAnsi="宋体;SimSun" w:cs="宋体;SimSun"/>
          <w:b/>
          <w:bCs/>
          <w:sz w:val="24"/>
          <w:szCs w:val="21"/>
        </w:rPr>
        <w:t>博士研究生的培养实行导师组领导下的导师负责制，并遵循下列原则：一是在指导方式上，采取导师负责制与导师组集体培养相结合的方式进行，充分发挥导师的专长和主导作用，同时注意发挥导师组的协调互补作用；二是因材施教，充分发挥博士研究生的个人才能和特长；三是采取系统、前沿的理论学习与广泛的社会实践相结合的方式进行培养，博士生应以自学为主，积极参加学术活动和社会实践活动，并进行深入的科学研究。四是加强政治思想工作，导师应关心博士研究生的政治思想和道德品质的修养，促进其德、智、体全面发展。</w:t>
      </w:r>
    </w:p>
    <w:p>
      <w:pPr>
        <w:pStyle w:val="Normal"/>
        <w:spacing w:lineRule="auto" w:line="300" w:before="280" w:after="28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 w:before="280" w:after="28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8:00Z</dcterms:created>
  <dc:creator>nieminghua</dc:creator>
  <dc:description/>
  <dc:language>en-US</dc:language>
  <cp:lastModifiedBy>nieminghua</cp:lastModifiedBy>
  <dcterms:modified xsi:type="dcterms:W3CDTF">2009-10-23T09:48:00Z</dcterms:modified>
  <cp:revision>2</cp:revision>
  <dc:subject/>
  <dc:title>国民经济学博士点介绍</dc:title>
</cp:coreProperties>
</file>