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南财经政法大学考场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20    —20    </w:t>
      </w:r>
      <w:r>
        <w:rPr>
          <w:rFonts w:ascii="宋体;SimSun" w:hAnsi="宋体;SimSun" w:cs="宋体;SimSun"/>
          <w:b/>
          <w:bCs/>
          <w:sz w:val="30"/>
        </w:rPr>
        <w:t>学年第   学期</w:t>
      </w:r>
    </w:p>
    <w:p>
      <w:pPr>
        <w:pStyle w:val="Normal"/>
        <w:rPr>
          <w:sz w:val="28"/>
        </w:rPr>
      </w:pPr>
      <w:r>
        <w:rPr>
          <w:sz w:val="28"/>
        </w:rPr>
        <w:t>考试课程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考试时间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课程编号及课堂号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考试地点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2294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监考执行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监考执行记录</w:t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试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试卷的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是否与本人监考的考场相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袋封口是否完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监考人员提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到达考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清理考场，并指导考生隔位按要求入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宣布考场纪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提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左右发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依据考生名册，清点考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考人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检查考生证件、试卷上填写的姓名与考生本人是否相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监考人员按《</w:t>
            </w:r>
            <w:r>
              <w:rPr>
                <w:rFonts w:ascii="黑体;SimHei" w:hAnsi="黑体;SimHei"/>
                <w:color w:val="000000"/>
                <w:sz w:val="24"/>
                <w:szCs w:val="32"/>
              </w:rPr>
              <w:t>监考规则</w:t>
            </w:r>
            <w:r>
              <w:rPr>
                <w:rFonts w:ascii="黑体;SimHei" w:hAnsi="黑体;SimHei"/>
                <w:color w:val="000000"/>
                <w:sz w:val="24"/>
                <w:szCs w:val="32"/>
              </w:rPr>
              <w:t>》</w:t>
            </w:r>
            <w:r>
              <w:rPr>
                <w:sz w:val="24"/>
              </w:rPr>
              <w:t>认真履行各项监考职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答卷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位交卷考生的考试用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sz w:val="24"/>
              </w:rPr>
              <w:t>的交卷考生的考试用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一位交卷考生的考试用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按时收卷并清点试卷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卷份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2" w:hanging="660"/>
        <w:rPr/>
      </w:pPr>
      <w:r>
        <w:rPr>
          <w:b/>
          <w:bCs/>
          <w:sz w:val="24"/>
        </w:rPr>
        <w:t>注：</w:t>
      </w:r>
      <w:r>
        <w:rPr>
          <w:sz w:val="24"/>
        </w:rPr>
        <w:t>请监考教师按照上述《监考执行内容》认真逐项履行监考职责、填写相关内容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缺考记录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/>
      </w:pPr>
      <w:r>
        <w:rPr/>
        <w:t>迟到</w:t>
      </w:r>
      <w:r>
        <w:rPr/>
        <w:t>30</w:t>
      </w:r>
      <w:r>
        <w:rPr/>
        <w:t>分钟以上的考生不得入场，一律作缺考处理。监考人员应依据考生名册对缺考考生进行记载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440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</w:tr>
      <w:tr>
        <w:trPr>
          <w:trHeight w:val="5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违纪作弊记录及考场秩序</w:t>
      </w:r>
    </w:p>
    <w:p>
      <w:pPr>
        <w:pStyle w:val="Normal"/>
        <w:ind w:firstLine="480"/>
        <w:rPr/>
      </w:pPr>
      <w:r>
        <w:rPr/>
        <w:t>监考人员对违纪舞弊考生应及时处理，并进行记录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40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违纪舞弊情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违纪舞弊考生姓名学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场秩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监考人员签名：主监考</w:t>
      </w:r>
      <w:r>
        <w:rPr>
          <w:sz w:val="24"/>
        </w:rPr>
        <w:t xml:space="preserve">___________   </w:t>
      </w:r>
      <w:r>
        <w:rPr>
          <w:sz w:val="24"/>
        </w:rPr>
        <w:t>副监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TextBody"/>
        <w:ind w:firstLine="5760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rPr/>
      </w:pPr>
      <w:r>
        <w:rPr/>
        <w:t>说明：①此表一式两份，请监考教师逐项认真填写，一份装入试卷袋；一份交课程所在学院教学秘书（如有学生作弊应连同学生试卷和作弊材料一并上交）。</w:t>
      </w:r>
    </w:p>
    <w:p>
      <w:pPr>
        <w:pStyle w:val="TextBody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各学院应在当日考试结束后，及时将《考场情况登记表》连同违纪舞弊考生的试卷及违纪舞弊材料交教务部考试管理中心。</w:t>
      </w:r>
    </w:p>
    <w:sectPr>
      <w:type w:val="nextPage"/>
      <w:pgSz w:w="11906" w:h="16838"/>
      <w:pgMar w:left="180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02:00Z</dcterms:created>
  <dc:creator>Legend User</dc:creator>
  <dc:description/>
  <cp:keywords/>
  <dc:language>en-US</dc:language>
  <cp:lastModifiedBy>zjm</cp:lastModifiedBy>
  <cp:lastPrinted>2005-05-31T11:10:00Z</cp:lastPrinted>
  <dcterms:modified xsi:type="dcterms:W3CDTF">2006-09-08T08:52:00Z</dcterms:modified>
  <cp:revision>5</cp:revision>
  <dc:subject/>
  <dc:title>中南财经政法大学考场情况登记表</dc:title>
</cp:coreProperties>
</file>