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28"/>
        </w:rPr>
        <w:t>浙江大学宁波博士后工作站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28"/>
        </w:rPr>
        <w:t>浙江大学宁波理工学院博士后科研基地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28"/>
        </w:rPr>
        <w:t>年招收博士后研究人员简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一、博士后科研基地简介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大学宁波理工学院成立于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，是由宁波市人民政府和浙江大学合作创办，经教育部和浙江省人民政府批准，由宁波市政府投资建设，浙江大学负责办学管理的全日制普通本科院校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学校位于宁波市高教园区，占地约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亩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现有科技部国际科技合作基地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，省级重点学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、重点专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、重点实验室（共建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、重大技术创新服务平台（共建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，市级重点学科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、品牌专业和特色（重点）专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、重点实验室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、应用型人才培养基地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学校专任教师队伍中有</w:t>
      </w:r>
      <w:r>
        <w:rPr>
          <w:rFonts w:cs="宋体;SimSun" w:ascii="宋体;SimSun" w:hAnsi="宋体;SimSun"/>
          <w:color w:val="000000"/>
          <w:kern w:val="0"/>
          <w:sz w:val="24"/>
        </w:rPr>
        <w:t>45%</w:t>
      </w:r>
      <w:r>
        <w:rPr>
          <w:rFonts w:ascii="宋体;SimSun" w:hAnsi="宋体;SimSun" w:cs="宋体;SimSun"/>
          <w:color w:val="000000"/>
          <w:kern w:val="0"/>
          <w:sz w:val="24"/>
        </w:rPr>
        <w:t>的教师具有副教授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以上职称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的教师具有博士学位。学校拥有研究生导师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余人，其中博士生导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人。学校依托浙江大学开展研究生培养工作，现有博士生、硕士生约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人在校开展学习和科研工作。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浙江大学宁波博士后工作站浙江大学宁波理工学院博士后科研基地”成立于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，由浙江大学、宁波市人社局和浙江大学宁波理工学院合作成立，</w:t>
      </w:r>
      <w:r>
        <w:rPr>
          <w:rFonts w:ascii="宋体;SimSun" w:hAnsi="宋体;SimSun" w:cs="宋体;SimSun"/>
          <w:color w:val="000000"/>
          <w:kern w:val="0"/>
          <w:sz w:val="24"/>
        </w:rPr>
        <w:t>通过浙江大学各博士后流动站招收博士后研究人员，进站后在浙江大学</w:t>
      </w:r>
      <w:r>
        <w:rPr>
          <w:rFonts w:ascii="宋体;SimSun" w:hAnsi="宋体;SimSun" w:cs="宋体;SimSun"/>
          <w:color w:val="000000"/>
          <w:kern w:val="0"/>
          <w:sz w:val="24"/>
        </w:rPr>
        <w:t>宁波理工</w:t>
      </w:r>
      <w:r>
        <w:rPr>
          <w:rFonts w:ascii="宋体;SimSun" w:hAnsi="宋体;SimSun" w:cs="宋体;SimSun"/>
          <w:color w:val="000000"/>
          <w:kern w:val="0"/>
          <w:sz w:val="24"/>
        </w:rPr>
        <w:t>学院从事博士后研究工作，参照企业博士后管理。</w:t>
      </w:r>
      <w:r>
        <w:rPr>
          <w:rFonts w:ascii="宋体;SimSun" w:hAnsi="宋体;SimSun" w:cs="宋体;SimSun"/>
          <w:color w:val="000000"/>
          <w:kern w:val="0"/>
          <w:sz w:val="24"/>
        </w:rPr>
        <w:t>截至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，已累计招收博士后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余人，现在站博士后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人，其中外籍博士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二、博士后申请条件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进站条件：</w:t>
      </w:r>
      <w:r>
        <w:rPr>
          <w:rFonts w:ascii="宋体;SimSun" w:hAnsi="宋体;SimSun" w:cs="宋体;SimSun"/>
          <w:color w:val="000000"/>
          <w:kern w:val="0"/>
          <w:sz w:val="24"/>
        </w:rPr>
        <w:t>在国内外获得博士学位，品学兼优、身体健康，年龄一般在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岁以下。符合</w:t>
      </w:r>
      <w:r>
        <w:rPr>
          <w:rFonts w:ascii="宋体;SimSun" w:hAnsi="宋体;SimSun" w:cs="宋体;SimSun"/>
          <w:color w:val="000000"/>
          <w:sz w:val="24"/>
        </w:rPr>
        <w:t>浙江大学招收博士后研究人员学术要求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报名材料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《浙江大学</w:t>
      </w:r>
      <w:r>
        <w:rPr>
          <w:rFonts w:ascii="宋体;SimSun" w:hAnsi="宋体;SimSun" w:cs="宋体;SimSun"/>
          <w:color w:val="000000"/>
          <w:kern w:val="0"/>
          <w:sz w:val="24"/>
        </w:rPr>
        <w:t>宁波理工</w:t>
      </w:r>
      <w:r>
        <w:rPr>
          <w:rFonts w:ascii="宋体;SimSun" w:hAnsi="宋体;SimSun" w:cs="宋体;SimSun"/>
          <w:color w:val="000000"/>
          <w:kern w:val="0"/>
          <w:sz w:val="24"/>
        </w:rPr>
        <w:t>学院博士后研究人员进站申请表》（见附件）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身份证件、博士毕业证书、学位证书（或博士单位出具答辩通过证明）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本人简历、自荐材料（含科研业绩材料）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本学科领域两位博士生导师的推荐信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三、博士后相关待遇：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年薪（含工作津贴）约</w:t>
      </w:r>
      <w:r>
        <w:rPr>
          <w:rFonts w:cs="宋体;SimSun" w:ascii="宋体;SimSun" w:hAnsi="宋体;SimSun"/>
          <w:color w:val="000000"/>
          <w:kern w:val="0"/>
          <w:sz w:val="24"/>
        </w:rPr>
        <w:t>8.5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ascii="宋体;SimSun" w:hAnsi="宋体;SimSun" w:cs="宋体;SimSun"/>
          <w:color w:val="000000"/>
          <w:kern w:val="0"/>
          <w:sz w:val="24"/>
        </w:rPr>
        <w:t>，提供住房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按国家有关规定缴纳养老保险及医疗保险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优秀的博士后出站人员学院将优先选留，作为教学科研、专职科研队伍的引进人才，并享受住房、科研启动费等待遇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博士后出站后留宁波工作，宁波市财政将给予安家补助</w:t>
      </w:r>
      <w:r>
        <w:rPr>
          <w:rFonts w:cs="宋体;SimSun" w:ascii="宋体;SimSun" w:hAnsi="宋体;SimSun"/>
          <w:color w:val="000000"/>
          <w:kern w:val="0"/>
          <w:sz w:val="24"/>
        </w:rPr>
        <w:t>15-30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28"/>
        </w:rPr>
        <w:t>浙江大学宁波理工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0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28"/>
        </w:rPr>
        <w:t>年招收博士后计划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56"/>
        <w:gridCol w:w="896"/>
        <w:gridCol w:w="546"/>
        <w:gridCol w:w="5569"/>
        <w:gridCol w:w="1316"/>
      </w:tblGrid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 xml:space="preserve">单位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导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职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研究方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系人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贸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肖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国际经济学、技术经济学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ascii="宋体;SimSun" w:hAnsi="宋体;SimSun" w:cs="宋体;SimSun"/>
                <w:szCs w:val="21"/>
                <w:lang w:val="en-AU" w:eastAsia="en-US"/>
              </w:rPr>
              <w:t>郑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88130217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lang w:val="en-AU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A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承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科技创新管理</w:t>
            </w:r>
            <w:r>
              <w:rPr>
                <w:rFonts w:ascii="宋体;SimSun" w:hAnsi="宋体;SimSun" w:cs="宋体;SimSun"/>
                <w:sz w:val="22"/>
                <w:szCs w:val="22"/>
                <w:lang w:val="en-AU"/>
              </w:rPr>
              <w:t>、互联网金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  <w:lang w:val="en-AU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伍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公司金融</w:t>
            </w:r>
            <w:r>
              <w:rPr>
                <w:rFonts w:ascii="宋体;SimSun" w:hAnsi="宋体;SimSun" w:cs="宋体;SimSun"/>
                <w:sz w:val="22"/>
                <w:szCs w:val="22"/>
                <w:lang w:val="en-AU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  <w:t>科技金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为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技创新管理与产业发展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媒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培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艺术传播、动画传播、华莱坞电影研究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/>
              </w:rPr>
            </w:pPr>
            <w:r>
              <w:rPr>
                <w:rFonts w:ascii="宋体;SimSun" w:hAnsi="宋体;SimSun" w:cs="宋体;SimSun"/>
                <w:szCs w:val="21"/>
                <w:lang w:val="en-AU"/>
              </w:rPr>
              <w:t>王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/>
              </w:rPr>
            </w:pPr>
            <w:r>
              <w:rPr>
                <w:rFonts w:cs="宋体;SimSun" w:ascii="宋体;SimSun" w:hAnsi="宋体;SimSun"/>
                <w:szCs w:val="21"/>
                <w:lang w:val="en-AU"/>
              </w:rPr>
              <w:t>8822958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lang w:val="en-AU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val="en-A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文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络文化产业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席建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认知语言学、语言类型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俞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8813</w:t>
            </w:r>
            <w:r>
              <w:rPr>
                <w:rFonts w:cs="宋体;SimSun" w:ascii="宋体;SimSun" w:hAnsi="宋体;SimSun"/>
                <w:szCs w:val="21"/>
                <w:lang w:val="en-AU"/>
              </w:rPr>
              <w:t>003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模式识别与机器视觉、机器人控制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ascii="宋体;SimSun" w:hAnsi="宋体;SimSun" w:cs="宋体;SimSun"/>
                <w:szCs w:val="21"/>
                <w:lang w:val="en-AU" w:eastAsia="en-US"/>
              </w:rPr>
              <w:t>陈美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88229505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屈稳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机控制、电力电子与新能源汽车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龙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优化控制理论与应用、导航及物联网理论与应用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修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控制理论与控制工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于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布参数系统优化与控制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化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志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催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ascii="宋体;SimSun" w:hAnsi="宋体;SimSun" w:cs="宋体;SimSun"/>
                <w:szCs w:val="21"/>
                <w:lang w:val="en-AU" w:eastAsia="en-US"/>
              </w:rPr>
              <w:t>郭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88130130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胜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氧化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迎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绿色有机化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征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分子材料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云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属有机化学、高分子合成化学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能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机电装备技术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ascii="宋体;SimSun" w:hAnsi="宋体;SimSun" w:cs="宋体;SimSun"/>
                <w:szCs w:val="21"/>
                <w:lang w:val="en-AU" w:eastAsia="en-US"/>
              </w:rPr>
              <w:t>王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88130078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设计及理论固体力学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义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控装备与数字制造技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光明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开式循环第二类吸收式热泵的湿热空气低品位余热利用研究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废热驱动喷射制冷的基础问题研究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俊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机电装备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建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伟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结构基本性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ascii="宋体;SimSun" w:hAnsi="宋体;SimSun" w:cs="宋体;SimSun"/>
                <w:szCs w:val="21"/>
                <w:lang w:val="en-AU" w:eastAsia="en-US"/>
              </w:rPr>
              <w:t>陈霄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8822</w:t>
            </w:r>
            <w:r>
              <w:rPr>
                <w:rFonts w:cs="宋体;SimSun" w:ascii="宋体;SimSun" w:hAnsi="宋体;SimSun"/>
                <w:szCs w:val="21"/>
                <w:lang w:val="en-AU" w:eastAsia="en-US"/>
              </w:rPr>
              <w:t>9507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新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软粘土力学及地基处理、特种基础工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科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水文学、农田水利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家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混凝土耐久性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靳慧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体环境修复、土壤修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兴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可拓创新理论与方法、大数据背景下的智能决策理论、智慧物流与智能知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中国科学院虚拟经济与数据科学研究中心合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ascii="宋体;SimSun" w:hAnsi="宋体;SimSun" w:cs="宋体;SimSun"/>
                <w:szCs w:val="21"/>
                <w:lang w:val="en-AU" w:eastAsia="en-US"/>
              </w:rPr>
              <w:t>黄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88229082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  <w:lang w:val="en-AU" w:eastAsia="en-US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val="en-AU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挖掘、复杂网络和复杂性系统科学、智慧城市建设与管理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浩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、商务智能、在线社会网络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ulti-agent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年派往澳大利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澳方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生活资助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华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旅游产业管理、旅游消费行为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律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识产权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ascii="宋体;SimSun" w:hAnsi="宋体;SimSun" w:cs="宋体;SimSun"/>
                <w:szCs w:val="21"/>
                <w:lang w:val="en-AU" w:eastAsia="en-US"/>
              </w:rPr>
              <w:t>沈静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0574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lang w:val="en-AU" w:eastAsia="en-US"/>
              </w:rPr>
            </w:pPr>
            <w:r>
              <w:rPr>
                <w:rFonts w:cs="宋体;SimSun" w:ascii="宋体;SimSun" w:hAnsi="宋体;SimSun"/>
                <w:szCs w:val="21"/>
                <w:lang w:val="en-AU" w:eastAsia="en-US"/>
              </w:rPr>
              <w:t>88229577</w:t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2"/>
        </w:rPr>
        <w:t>地址：宁波市高教园区钱湖南路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号     浙江大学宁波理工学院人事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2"/>
        </w:rPr>
        <w:t>邮编：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 xml:space="preserve">315100                       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联系人：李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电话：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0574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－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 xml:space="preserve">88229017               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2"/>
          </w:rPr>
          <w:t>http://www.nit.net.cn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邮箱：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zrsc@nit.zju.edu.cn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（请将申请材料发至本邮箱，邮件主题标明“申请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XXX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导师博士后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姓名”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32:00Z</dcterms:created>
  <dc:creator>微软用户</dc:creator>
  <dc:description/>
  <cp:keywords/>
  <dc:language>en-US</dc:language>
  <cp:lastModifiedBy>李飞(04007)</cp:lastModifiedBy>
  <cp:lastPrinted>2014-03-03T11:28:00Z</cp:lastPrinted>
  <dcterms:modified xsi:type="dcterms:W3CDTF">2014-03-10T03:38:00Z</dcterms:modified>
  <cp:revision>40</cp:revision>
  <dc:subject/>
  <dc:title>附件3：</dc:title>
</cp:coreProperties>
</file>