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"/>
        <w:ind w:firstLine="386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8"/>
          <w:szCs w:val="36"/>
        </w:rPr>
        <w:t>金融学院“资助学生出国（境）交流”申请承诺书</w:t>
      </w:r>
    </w:p>
    <w:p>
      <w:pPr>
        <w:pStyle w:val="Normal"/>
        <w:widowControl/>
        <w:spacing w:lineRule="atLeast" w:line="19" w:before="0" w:after="72"/>
        <w:ind w:left="-199" w:firstLine="584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中南财经政法大学金融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19" w:before="0" w:after="72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已申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金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学年“资助学生出国（境）交流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现承诺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2976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264"/>
                              <w:gridCol w:w="1070"/>
                              <w:gridCol w:w="23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63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791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4.9pt;mso-wrap-distance-left:9pt;mso-wrap-distance-right:9pt;mso-wrap-distance-top:0pt;mso-wrap-distance-bottom:0pt;margin-top:-3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264"/>
                        <w:gridCol w:w="1070"/>
                        <w:gridCol w:w="237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63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791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及时提交各类材料，保证所提交的材料真实、合法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若造假，将追回已发放资助金，学校保留追究法律责任的权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期间遵守相关法律法规及校规校纪，无违法违纪行为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认真刻苦，成绩优良，按时完成学业。若无法完成学业，剩余资助经费不再发放外，按要求返还已发放的资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自觉回馈母校，积极宣传、支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金融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的发展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完成交流（学习）项目后，在半年内向在校生进行宣讲和经验分享。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  月    日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</dc:creator>
  <dc:description/>
  <dc:language>en-US</dc:language>
  <cp:lastModifiedBy>Elena</cp:lastModifiedBy>
  <dcterms:modified xsi:type="dcterms:W3CDTF">2022-05-30T07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24F7E0F646719A8B273539C9AA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