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中南财经政法</w:t>
      </w:r>
      <w:r>
        <w:rPr/>
        <w:t>大学研究生休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9"/>
        <w:gridCol w:w="1799"/>
        <w:gridCol w:w="180"/>
        <w:gridCol w:w="180"/>
        <w:gridCol w:w="1619"/>
        <w:gridCol w:w="2958"/>
      </w:tblGrid>
      <w:tr>
        <w:trPr>
          <w:trHeight w:val="56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561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休学以一个学期为时间单位。申请休学的学生，经批准后方可休学。学校为休学学生保留学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休学期间，不享受在校学习学生的待遇，不参加学校组织的各种教育教学活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休学期满前本人应提出书面复学申请或办理继续休学手续（但累计不得超过一年），并附有关证明。休学期满不按期复学者，视为自动退学，按自动退学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事由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限        年       月        日至       年        月        日止。</w:t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研究生部研究生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研究生部研究生管理办公室、学院、个人人事档案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14:00Z</dcterms:created>
  <dc:creator>YJSB</dc:creator>
  <dc:description/>
  <cp:keywords/>
  <dc:language>en-US</dc:language>
  <cp:lastModifiedBy>YJSB</cp:lastModifiedBy>
  <dcterms:modified xsi:type="dcterms:W3CDTF">2009-02-25T06:55:00Z</dcterms:modified>
  <cp:revision>5</cp:revision>
  <dc:subject/>
  <dc:title/>
</cp:coreProperties>
</file>