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会科学基金重大项目（第一批）招标课题研究方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习近平总书记系列讲话精神研究（可分专题分领域确定具体研究题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和发展中国特色社会主义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国道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现中华民族伟大复兴中国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弘扬中华优秀传统文化与实现中国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培育和践行社会主义核心价值观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推进国家治理体系和治理能力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使市场在资源配置中起决定性作用和更好发挥政府作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发挥经济体制改革对全面深化各领域改革的牵引作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正确处理改革中的重大关系、增强改革的系统性整体性协同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深化党的建设制度改革、提高党领导和推动改革的能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新的历史条件下坚定党员干部理想信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深入推进新形势下党的作风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人民代表大会制度理论与实践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推进协商民主广泛多层制度化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健全反腐败领导体制和工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反腐败立法与科学的权力结构和运行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依法独立行使审判权检察权保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国家治理体系现代化与法治政府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加快转变政府职能与深化行政体制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建设统一开放、竞争有序的市场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构建开放型经济新体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稳增长、调结构、转方式的理论和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中高速增长阶段经济转型升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中国经济走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三五”时期我国发展环境、发展趋势和战略思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我国经济增长潜力和动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支撑未来中国经济增长的新战略区域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发展混合所有制经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建设现代预算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深化税收制度改革与完善地方税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财政支持公私合作伙伴（</w:t>
      </w:r>
      <w:r>
        <w:rPr>
          <w:sz w:val="28"/>
          <w:szCs w:val="28"/>
        </w:rPr>
        <w:t>PPP</w:t>
      </w:r>
      <w:r>
        <w:rPr>
          <w:sz w:val="28"/>
          <w:szCs w:val="28"/>
        </w:rPr>
        <w:t>）机制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健全城乡发展一体化体制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推进城镇化的重点难点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提高城镇建设水平和创新城镇建设管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推进农业转移人口市民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户籍制度改革的成本与收益测算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建立城乡统一的建设用地市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完善国家粮食安全保障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坚持和完善农村基本经营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加快构建新型农业经营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</w:rPr>
        <w:t>我国耕地资源休养战略和保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</w:rPr>
        <w:t>我国海洋事业发展中的“蓝色粮仓”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z w:val="28"/>
          <w:szCs w:val="28"/>
        </w:rPr>
        <w:t>深化政策性金融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</w:rPr>
        <w:t>互联网金融发展、风险与监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普惠金融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Cs w:val="28"/>
        </w:rPr>
        <w:t>农村金融制度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</w:rPr>
        <w:t>完善金融监管协调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sz w:val="28"/>
          <w:szCs w:val="28"/>
        </w:rPr>
        <w:t>推进我国资本市场改革、规范与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Cs w:val="28"/>
        </w:rPr>
        <w:t>建立政府债务管理及风险预警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传承和弘扬中华传统美德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</w:r>
      <w:r>
        <w:rPr>
          <w:sz w:val="28"/>
          <w:szCs w:val="28"/>
        </w:rPr>
        <w:t>健全坚持正确舆论导向的体制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</w:r>
      <w:r>
        <w:rPr>
          <w:sz w:val="28"/>
          <w:szCs w:val="28"/>
        </w:rPr>
        <w:t>加快推进传统媒体和新兴媒体融合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</w:r>
      <w:r>
        <w:rPr>
          <w:sz w:val="28"/>
          <w:szCs w:val="28"/>
        </w:rPr>
        <w:t>促进基本公共文化服务标准化、均等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</w:r>
      <w:r>
        <w:rPr>
          <w:sz w:val="28"/>
          <w:szCs w:val="28"/>
        </w:rPr>
        <w:t>完善现代文化市场体系与培育骨干文化企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我国文化消费提升路径与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</w:r>
      <w:r>
        <w:rPr>
          <w:sz w:val="28"/>
          <w:szCs w:val="28"/>
        </w:rPr>
        <w:t>提高我国文化软实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sz w:val="28"/>
          <w:szCs w:val="28"/>
        </w:rPr>
        <w:t>传播当代中国价值观念与加强对外话语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</w:t>
      </w:r>
      <w:r>
        <w:rPr>
          <w:sz w:val="28"/>
          <w:szCs w:val="28"/>
        </w:rPr>
        <w:t>中华文化海外传播路径与形式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</w:r>
      <w:r>
        <w:rPr>
          <w:sz w:val="28"/>
          <w:szCs w:val="28"/>
        </w:rPr>
        <w:t>维护我国文化安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各种社会思潮跟踪分析和有效引导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</w:t>
      </w:r>
      <w:r>
        <w:rPr>
          <w:sz w:val="28"/>
          <w:szCs w:val="28"/>
        </w:rPr>
        <w:t>不同社会群体利益诉求和思想状况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</w:t>
      </w:r>
      <w:r>
        <w:rPr>
          <w:sz w:val="28"/>
          <w:szCs w:val="28"/>
        </w:rPr>
        <w:t>我国社会矛盾演化趋势分析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</w:t>
      </w:r>
      <w:r>
        <w:rPr>
          <w:sz w:val="28"/>
          <w:szCs w:val="28"/>
        </w:rPr>
        <w:t>我国民族问题治理体系和治理能力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</w:t>
      </w:r>
      <w:r>
        <w:rPr>
          <w:sz w:val="28"/>
          <w:szCs w:val="28"/>
        </w:rPr>
        <w:t>全面深化改革背景下的社会治理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网络社会治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</w:t>
      </w:r>
      <w:r>
        <w:rPr>
          <w:sz w:val="28"/>
          <w:szCs w:val="28"/>
        </w:rPr>
        <w:t>城乡基层社会治理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</w:t>
      </w:r>
      <w:r>
        <w:rPr>
          <w:sz w:val="28"/>
          <w:szCs w:val="28"/>
        </w:rPr>
        <w:t>政府购买公共服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</w:t>
      </w:r>
      <w:r>
        <w:rPr>
          <w:sz w:val="28"/>
          <w:szCs w:val="28"/>
        </w:rPr>
        <w:t>社会化养老服务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</w:t>
      </w:r>
      <w:r>
        <w:rPr>
          <w:sz w:val="28"/>
          <w:szCs w:val="28"/>
        </w:rPr>
        <w:t>健全公共安全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集体劳动争议处理和应对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sz w:val="28"/>
          <w:szCs w:val="28"/>
        </w:rPr>
        <w:t>化解产能过剩矛盾中职工就业和安置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</w:t>
      </w:r>
      <w:r>
        <w:rPr>
          <w:sz w:val="28"/>
          <w:szCs w:val="28"/>
        </w:rPr>
        <w:t>产业转型升级与大学毕业生就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</w:t>
      </w:r>
      <w:r>
        <w:rPr>
          <w:sz w:val="28"/>
          <w:szCs w:val="28"/>
        </w:rPr>
        <w:t>诚信制度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</w:t>
      </w:r>
      <w:r>
        <w:rPr>
          <w:sz w:val="28"/>
          <w:szCs w:val="28"/>
        </w:rPr>
        <w:t>食品药品安全社会共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完善自然资源资产管理和监管体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</w:t>
      </w:r>
      <w:r>
        <w:rPr>
          <w:sz w:val="28"/>
          <w:szCs w:val="28"/>
        </w:rPr>
        <w:t>我国环境管理转型路径及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</w:t>
      </w:r>
      <w:r>
        <w:rPr>
          <w:sz w:val="28"/>
          <w:szCs w:val="28"/>
        </w:rPr>
        <w:t>建立健全资源有偿使用制度和生态补偿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</w:t>
      </w:r>
      <w:r>
        <w:rPr>
          <w:sz w:val="28"/>
          <w:szCs w:val="28"/>
        </w:rPr>
        <w:t>我国碳市场成熟度及环境监管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</w:t>
      </w:r>
      <w:r>
        <w:rPr>
          <w:sz w:val="28"/>
          <w:szCs w:val="28"/>
        </w:rPr>
        <w:t>全面推进生态文明司法保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丝绸之路经济带建设与中国对外开放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</w:t>
      </w:r>
      <w:r>
        <w:rPr>
          <w:sz w:val="28"/>
          <w:szCs w:val="28"/>
        </w:rPr>
        <w:t>丝绸之路经济带建设与中国边疆稳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</w:t>
      </w:r>
      <w:r>
        <w:rPr>
          <w:sz w:val="28"/>
          <w:szCs w:val="28"/>
        </w:rPr>
        <w:t>推进海上丝绸之路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</w:t>
      </w:r>
      <w:r>
        <w:rPr>
          <w:sz w:val="28"/>
          <w:szCs w:val="28"/>
        </w:rPr>
        <w:t>中国（上海）自由贸易试验区建设的实践探索与经验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</w:t>
      </w:r>
      <w:r>
        <w:rPr>
          <w:sz w:val="28"/>
          <w:szCs w:val="28"/>
        </w:rPr>
        <w:t>美欧经贸和安全战略协调及我国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经济总量赶超期中美经济关系格局变化及我国应对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</w:t>
      </w:r>
      <w:r>
        <w:rPr>
          <w:sz w:val="28"/>
          <w:szCs w:val="28"/>
        </w:rPr>
        <w:t>全球经济治理结构变化与我国应对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</w:t>
      </w:r>
      <w:r>
        <w:rPr>
          <w:sz w:val="28"/>
          <w:szCs w:val="28"/>
        </w:rPr>
        <w:t>加快要素自由流动的对外贸易战略转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</w:t>
      </w:r>
      <w:r>
        <w:rPr>
          <w:sz w:val="28"/>
          <w:szCs w:val="28"/>
        </w:rPr>
        <w:t>外商投资“负面清单”管理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</w:t>
      </w:r>
      <w:r>
        <w:rPr>
          <w:sz w:val="28"/>
          <w:szCs w:val="28"/>
        </w:rPr>
        <w:t>扩大我国服务业对外开放的路径与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未来十年中国外交和战略体系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</w:t>
      </w:r>
      <w:r>
        <w:rPr>
          <w:sz w:val="28"/>
          <w:szCs w:val="28"/>
        </w:rPr>
        <w:t>构建新型大国关系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</w:t>
      </w:r>
      <w:r>
        <w:rPr>
          <w:sz w:val="28"/>
          <w:szCs w:val="28"/>
        </w:rPr>
        <w:t>中国周边安全机制比较和整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</w:t>
      </w:r>
      <w:r>
        <w:rPr>
          <w:sz w:val="28"/>
          <w:szCs w:val="28"/>
        </w:rPr>
        <w:t>大数据国家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</w:t>
      </w:r>
      <w:r>
        <w:rPr>
          <w:sz w:val="28"/>
          <w:szCs w:val="28"/>
        </w:rPr>
        <w:t>深化国防和军队改革专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0:00Z</dcterms:created>
  <dc:creator>微软用户</dc:creator>
  <dc:description/>
  <cp:keywords/>
  <dc:language>en-US</dc:language>
  <cp:lastModifiedBy>微软用户</cp:lastModifiedBy>
  <dcterms:modified xsi:type="dcterms:W3CDTF">2014-03-19T01:16:00Z</dcterms:modified>
  <cp:revision>3</cp:revision>
  <dc:subject/>
  <dc:title/>
</cp:coreProperties>
</file>